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7938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u w:val="single"/>
              </w:rPr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2"/>
                <w:u w:val="single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GOLFBILJARTVERBOND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2"/>
                <w:u w:val="single"/>
              </w:rPr>
              <w:t>R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  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  <w:u w:val="single"/>
              </w:rPr>
              <w:t>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u w:val="single"/>
              </w:rPr>
              <w:t xml:space="preserve">SCHELDE - RUPEL - VAARTLAND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2"/>
                <w:u w:val="single"/>
              </w:rPr>
              <w:t>V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u w:val="single"/>
              </w:rPr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u w:val="single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u w:val="single"/>
              </w:rPr>
              <w:t>Maatschappelijke zetel</w:t>
            </w:r>
            <w:r>
              <w:rPr>
                <w:b/>
              </w:rPr>
              <w:t>:     CAFE COOLHEM  -  COOLHEMSTRAAT 1   -   2870  KALFORT-PU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gemene vergadering 5 augustus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elkomstwoord van de voorzitte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ontschuldigen Gino Cla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min stilte voor de leden die ons het afgelopen jaar zijn ontv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oorstelling nieuwe clubs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C De Dreamers - Opwijk 2 ploegen ( 1 nieuwe + 1é ploeg De ton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C De Statievrienden – Steenhuffel 2 ploegen (1 nieuwe + 2é ploeg van 2é thuis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C De Dagers - Dendermonde1 ploeg (voorheen 1é ploeg van Den Botter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C De Voskes – Buggenhout 1 ploeg ( voorheen 2é ploeg Torenhof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ieuwe ploeg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C De Splinters  (4 ploegen ipv 3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C Den Black  (4 ploegen ipv 3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C ‘t Zandhof  ( 5 ploegen ipv 4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C Torenhof  ( 1é ploeg 2é thuis is 2é ploeg Torenhof geworden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C Kalfort Sportif  ( 4 ploegen ipv 5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C Den Botter  (1 ploeg ipv 2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C De Ton  ( 1 ploeg ipv 2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C Mighty Blue ( 1 ploeg ipv 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ubs Gestop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C Oxford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C Lucky Sho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C Jama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</w:rPr>
        <w:t>Tekenen van de aanwezigheidslijst en afgeven van de rekening betreffende de inschrijvingen en het vast recht.</w:t>
      </w:r>
    </w:p>
    <w:p>
      <w:pPr>
        <w:pStyle w:val="Normal"/>
        <w:rPr/>
      </w:pPr>
      <w:r>
        <w:rPr>
          <w:sz w:val="28"/>
          <w:szCs w:val="28"/>
        </w:rPr>
        <w:t>Afwezige clubs : De Statievrienden ; De Zes ; Den Bo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hebben dit seizoen 32 clubs die 60 ploegen opstellen en ingedeeld zijn in 5 reeksen van 12 ploegen.</w:t>
      </w:r>
    </w:p>
    <w:p>
      <w:pPr>
        <w:pStyle w:val="Normal"/>
        <w:rPr/>
      </w:pPr>
      <w:r>
        <w:rPr>
          <w:sz w:val="28"/>
          <w:szCs w:val="28"/>
        </w:rPr>
        <w:t>Tijdens de kampioenschappen van KBWW, 15 en 22 februari 2020, zullen geen competitiewedstrijden SRV doorgaan.</w:t>
      </w:r>
    </w:p>
    <w:p>
      <w:pPr>
        <w:pStyle w:val="Normal"/>
        <w:rPr/>
      </w:pPr>
      <w:r>
        <w:rPr>
          <w:sz w:val="28"/>
          <w:szCs w:val="28"/>
        </w:rPr>
        <w:t>De beker zal in 3 reeksen gespeeld worden en sneller afgehandeld worden met de finaledag op 18 januari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kking bekerwedstrij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ondsbeker : 20 ploe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komstbeker : 20 ploe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ker van de Voorzitter : 20 ploe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itleg letterwaarden door Fran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ijlage de uitl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leg doorsturen van de uitslagen door Jimm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itleg ivm de bekerwedstrijden door Jo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mpioenschappen SRV</w:t>
      </w:r>
      <w:r>
        <w:rPr>
          <w:sz w:val="28"/>
          <w:szCs w:val="28"/>
        </w:rPr>
        <w:t xml:space="preserve"> gaan door van 6 januari 2020 tot en met 19 januari 2020</w:t>
      </w:r>
    </w:p>
    <w:p>
      <w:pPr>
        <w:pStyle w:val="Normal"/>
        <w:rPr/>
      </w:pPr>
      <w:r>
        <w:rPr>
          <w:sz w:val="28"/>
          <w:szCs w:val="28"/>
        </w:rPr>
        <w:t>De finales worden gespeeld op zondag 19 januari 2020.</w:t>
      </w:r>
    </w:p>
    <w:p>
      <w:pPr>
        <w:pStyle w:val="Normal"/>
        <w:rPr/>
      </w:pPr>
      <w:r>
        <w:rPr>
          <w:sz w:val="28"/>
          <w:szCs w:val="28"/>
        </w:rPr>
        <w:t xml:space="preserve">Indeling : </w:t>
      </w:r>
    </w:p>
    <w:p>
      <w:pPr>
        <w:pStyle w:val="Normal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vertAlign w:val="superscript"/>
        </w:rPr>
        <w:t>ste</w:t>
      </w:r>
      <w:r>
        <w:rPr>
          <w:sz w:val="28"/>
          <w:szCs w:val="28"/>
        </w:rPr>
        <w:t xml:space="preserve"> week : maandag A-reeks ; dinsdag B-reeks ; woensdag C-reeks ; donderdag D-reeks</w:t>
      </w:r>
    </w:p>
    <w:p>
      <w:pPr>
        <w:pStyle w:val="Normal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vertAlign w:val="superscript"/>
        </w:rPr>
        <w:t>de</w:t>
      </w:r>
      <w:r>
        <w:rPr>
          <w:sz w:val="28"/>
          <w:szCs w:val="28"/>
        </w:rPr>
        <w:t xml:space="preserve"> week : maandag D-reeks ; dinsdag C-reeks ; woensdag B-reeks ; donderdag A-re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o’s laag wordt op zondag 5 januari 2020 gespeeld.</w:t>
      </w:r>
    </w:p>
    <w:p>
      <w:pPr>
        <w:pStyle w:val="Normal"/>
        <w:rPr/>
      </w:pPr>
      <w:r>
        <w:rPr>
          <w:sz w:val="28"/>
          <w:szCs w:val="28"/>
        </w:rPr>
        <w:t>DUO’s hoog wordt op zondag 12 januari 2020 gespe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rle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FAIT op de kampioenschappen wordt 7 euro ipv 5 euro =&gt; de extra 2 euro dient om de tegenspeler een drankbon te geven ( bij spelen wordt ook een drankje betaald aan de tegenstrev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talingen</w:t>
      </w:r>
      <w:r>
        <w:rPr>
          <w:sz w:val="28"/>
          <w:szCs w:val="28"/>
        </w:rPr>
        <w:t xml:space="preserve"> : er zal nogmaals gevraagd worden om de betalingen uit te voeren voor vermelde op de afrekening =&gt; niet betalen  = NIET STARTEN er komt geen verwittiging meer en na een week komt er 15 euro bij, wordt de rekening nog niet betaald = wedstrijdforfait bij thuiswedstrij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veranderingen :</w:t>
      </w:r>
    </w:p>
    <w:p>
      <w:pPr>
        <w:pStyle w:val="Normal"/>
        <w:rPr/>
      </w:pPr>
      <w:r>
        <w:rPr>
          <w:sz w:val="28"/>
          <w:szCs w:val="28"/>
        </w:rPr>
        <w:t>Bij een adresverandering moet er altijd een nieuwe kaart aangemaakt worden ( zie wet op de privacy die door elke speler is ondertekend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t is gratis maar moet vermeld worden op het document voor aanslui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fpunt :</w:t>
      </w:r>
    </w:p>
    <w:p>
      <w:pPr>
        <w:pStyle w:val="Normal"/>
        <w:rPr/>
      </w:pPr>
      <w:r>
        <w:rPr>
          <w:sz w:val="28"/>
          <w:szCs w:val="28"/>
        </w:rPr>
        <w:t>Strafpunt 3 ( in het bos) is niet meer als keuzemogelijkheid toegelaten voor de tegenstrever.</w:t>
      </w:r>
    </w:p>
    <w:p>
      <w:pPr>
        <w:pStyle w:val="Normal"/>
        <w:rPr/>
      </w:pPr>
      <w:r>
        <w:rPr>
          <w:sz w:val="28"/>
          <w:szCs w:val="28"/>
        </w:rPr>
        <w:t>Enkelk strafpunt 1 en 2 ( links en rechts van het doel) kunnen nog gekozen worden door de tegenstrever, strafpunt 3 kan enkel gebruikt worden als strafpunten 1 en 2 bezet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geven van de infoboekjes, spelerskaarten, wedstrijdbladen en speelregl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ergadering wordt afgesloten door de voorzi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10:00Z</dcterms:created>
  <dc:creator>Polfliet Gustaaf</dc:creator>
  <dc:description/>
  <cp:keywords/>
  <dc:language>en-US</dc:language>
  <cp:lastModifiedBy>Claes Gino</cp:lastModifiedBy>
  <cp:lastPrinted>2015-07-31T13:36:00Z</cp:lastPrinted>
  <dcterms:modified xsi:type="dcterms:W3CDTF">2019-08-08T19:10:00Z</dcterms:modified>
  <cp:revision>2</cp:revision>
  <dc:subject/>
  <dc:title>K</dc:title>
</cp:coreProperties>
</file>